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проверке на заимствования №1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oganichevan@mail.ru</w:t>
        </w:r>
      </w:hyperlink>
      <w:r>
        <w:rPr>
          <w:sz w:val="28"/>
          <w:szCs w:val="28"/>
        </w:rPr>
        <w:t xml:space="preserve"> / ID: 10430627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sz w:val="28"/>
          <w:szCs w:val="28"/>
        </w:rPr>
        <w:t>Проверяю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Отчет предоставлен сервисом «Антиплагиат» - </w:t>
      </w:r>
      <w:hyperlink r:id="rId3">
        <w:r>
          <w:rPr>
            <w:rStyle w:val="InternetLink"/>
            <w:sz w:val="28"/>
            <w:szCs w:val="28"/>
          </w:rPr>
          <w:t>http://users.antiplagiat.ru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 w:before="240" w:after="0"/>
        <w:rPr/>
      </w:pPr>
      <w:r>
        <w:rPr/>
        <w:t>Информация о документ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кумента: 2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ало загрузки: 27.01.2023 13:31:19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ительность загрузки: 00:00:00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мя исходного файла: 6.4 Методическое пособие Онлайн тесты по учебным предметам Мир истории 6 класс История Отечества 7 класс АООП образования обучающихся с УО вариант 1.pdf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звание документа: 6.4 Методическое пособие Онлайн тесты по учебным предметам Мир истории 6 класс История Отечества 7 класс АООП образования обучающихся с УО вариант 1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мер текста: 10 кБ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Cимволов в тексте: 9798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 в тексте: 1213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сло предложений: 150</w:t>
      </w:r>
    </w:p>
    <w:p>
      <w:pPr>
        <w:pStyle w:val="Heading2"/>
        <w:spacing w:lineRule="auto" w:line="360" w:before="0" w:after="0"/>
        <w:rPr/>
      </w:pPr>
      <w:r>
        <w:rPr/>
        <w:t>Информация об отчет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ало проверки: 27.01.2023 10:31:21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ительность проверки: 00:00:02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ментарии: не указано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дули поиска: Интернет Free</w:t>
      </w:r>
    </w:p>
    <w:p>
      <w:pPr>
        <w:pStyle w:val="Heading2"/>
        <w:spacing w:lineRule="auto" w:line="360" w:before="0" w:after="0"/>
        <w:rPr/>
      </w:pPr>
      <w:r>
        <w:rPr/>
        <w:t>Совпадения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8"/>
          <w:szCs w:val="28"/>
        </w:rPr>
        <w:t>5,79%</w: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rPr/>
      </w:pPr>
      <w:r>
        <w:rPr/>
        <w:t>Самоцитирования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8"/>
          <w:szCs w:val="28"/>
        </w:rPr>
        <w:t>0%</w: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rPr/>
      </w:pPr>
      <w:r>
        <w:rPr/>
        <w:t>Цитирования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8"/>
          <w:szCs w:val="28"/>
        </w:rPr>
        <w:t>0%</w: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rPr/>
      </w:pPr>
      <w:r>
        <w:rPr/>
        <w:t>Оригинальность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8"/>
          <w:szCs w:val="28"/>
        </w:rPr>
        <w:t>94,21%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547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text-full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Qtext">
    <w:name w:val="qtex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anichevan@mail.ru" TargetMode="External"/><Relationship Id="rId3" Type="http://schemas.openxmlformats.org/officeDocument/2006/relationships/hyperlink" Target="http://users.antiplagiat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08:00Z</dcterms:created>
  <dc:creator>Пользователь Windows</dc:creator>
  <dc:description/>
  <cp:keywords/>
  <dc:language>en-US</dc:language>
  <cp:lastModifiedBy>rfw</cp:lastModifiedBy>
  <cp:lastPrinted>2023-01-27T15:04:00Z</cp:lastPrinted>
  <dcterms:modified xsi:type="dcterms:W3CDTF">2023-11-28T09:24:00Z</dcterms:modified>
  <cp:revision>12</cp:revision>
  <dc:subject/>
  <dc:title/>
</cp:coreProperties>
</file>